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8" w:leader="none"/>
        </w:tabs>
        <w:snapToGrid w:val="false"/>
        <w:spacing w:lineRule="atLeast" w:line="402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5245</wp:posOffset>
                </wp:positionV>
                <wp:extent cx="6090920" cy="2480310"/>
                <wp:effectExtent l="63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2480400"/>
                          <a:chOff x="0" y="0"/>
                          <a:chExt cx="6090840" cy="2480400"/>
                        </a:xfrm>
                      </wpg:grpSpPr>
                      <wps:wsp>
                        <wps:cNvSpPr txBox="1"/>
                        <wps:spPr>
                          <a:xfrm>
                            <a:off x="123120" y="0"/>
                            <a:ext cx="596772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58"/>
                                  <w:kern w:val="2"/>
                                  <w:sz w:val="152"/>
                                  <w:szCs w:val="22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荆河街道联合学区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30760"/>
                            <a:ext cx="5819760" cy="44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4160" y="0"/>
                              <a:ext cx="44892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2590920" cy="324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295200"/>
                              <a:ext cx="2590920" cy="324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4pt;margin-top:-4.35pt;width:479.6pt;height:195.35pt" coordorigin="-168,-87" coordsize="9592,3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-87;width:9397;height:1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58"/>
                            <w:kern w:val="2"/>
                            <w:sz w:val="152"/>
                            <w:szCs w:val="22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荆河街道联合学区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-168;top:3111;width:9164;height:708">
                  <v:shape id="shape_0" stroked="f" o:allowincell="f" style="position:absolute;left:4059;top:3111;width:706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kern w:val="2"/>
                              <w:szCs w:val="22"/>
                              <w:rFonts w:ascii="Calibri" w:hAnsi="Calibri" w:eastAsia="宋体;SimSun" w:cs="Calibri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68,3561" to="3911,3565" ID="直线 5" stroked="t" o:allowincell="f" style="position:absolute">
                    <v:stroke color="red" weight="3636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4917,3576" to="8996,3580" ID="直线 6" stroked="t" o:allowincell="f" style="position:absolute">
                    <v:stroke color="red" weight="3636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368" w:leader="none"/>
        </w:tabs>
        <w:snapToGrid w:val="false"/>
        <w:spacing w:lineRule="atLeast" w:line="402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8" w:leader="none"/>
        </w:tabs>
        <w:snapToGrid w:val="false"/>
        <w:spacing w:lineRule="atLeast" w:line="402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8" w:leader="none"/>
        </w:tabs>
        <w:snapToGrid w:val="false"/>
        <w:spacing w:lineRule="atLeast" w:line="402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8" w:leader="none"/>
        </w:tabs>
        <w:snapToGrid w:val="false"/>
        <w:spacing w:lineRule="atLeast" w:line="402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8" w:leader="none"/>
        </w:tabs>
        <w:snapToGrid w:val="false"/>
        <w:spacing w:lineRule="atLeast" w:line="402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8" w:leader="none"/>
        </w:tabs>
        <w:snapToGrid w:val="false"/>
        <w:spacing w:lineRule="atLeast" w:line="4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荆发字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河街道办事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工作突出贡献单位、教学工作突出贡献个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教研组长、学科优胜奖、突出贡献班级班主任及教学工作先进个人的决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在市教育和体育局及街道党工委、办事处正确领导下，街道广大教育工作者全面贯彻党的教育方针，坚持立德树人，遵循教育教学规律，大力实施素质教育，持续优化课程实施，深入推进课堂教学评一体化改革，教育教学工作取得了新的突破。各单位紧紧围绕教学工作这一中心，全力抓实教学常规管理，深化课堂教学改革，促进了课堂教学效率的提高，全面提升了教育教学质量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表彰先进，鼓舞士气，充分发挥榜样引领作用，激励广大教师爱岗敬业、无私奉献，街道办事处决定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授予滕南中学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学校“</w:t>
      </w:r>
      <w:r>
        <w:rPr>
          <w:rFonts w:ascii="仿宋_GB2312" w:hAnsi="仿宋_GB2312" w:cs="仿宋_GB2312" w:eastAsia="仿宋_GB2312"/>
          <w:bCs/>
          <w:sz w:val="32"/>
          <w:szCs w:val="32"/>
        </w:rPr>
        <w:t>教学工作突出贡献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称号；授予</w:t>
      </w:r>
      <w:r>
        <w:rPr>
          <w:rFonts w:ascii="仿宋" w:hAnsi="仿宋" w:cs="仿宋" w:eastAsia="仿宋"/>
          <w:sz w:val="32"/>
          <w:szCs w:val="32"/>
        </w:rPr>
        <w:t>周亚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教师“</w:t>
      </w:r>
      <w:r>
        <w:rPr>
          <w:rFonts w:ascii="仿宋_GB2312" w:hAnsi="仿宋_GB2312" w:cs="仿宋_GB2312" w:eastAsia="仿宋_GB2312"/>
          <w:bCs/>
          <w:sz w:val="32"/>
          <w:szCs w:val="32"/>
        </w:rPr>
        <w:t>教学工作突出贡献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称号；授予</w:t>
      </w:r>
      <w:r>
        <w:rPr>
          <w:rFonts w:ascii="仿宋_GB2312" w:hAnsi="仿宋_GB2312" w:cs="仿宋_GB2312" w:eastAsia="仿宋_GB2312"/>
          <w:bCs/>
          <w:sz w:val="32"/>
          <w:szCs w:val="32"/>
        </w:rPr>
        <w:t>邵惠敏等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教师“</w:t>
      </w:r>
      <w:r>
        <w:rPr>
          <w:rFonts w:ascii="仿宋_GB2312" w:hAnsi="仿宋_GB2312" w:cs="仿宋_GB2312" w:eastAsia="仿宋_GB2312"/>
          <w:bCs/>
          <w:sz w:val="32"/>
          <w:szCs w:val="32"/>
        </w:rPr>
        <w:t>优秀教研组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称号；授予</w:t>
      </w:r>
      <w:r>
        <w:rPr>
          <w:rFonts w:ascii="仿宋_GB2312" w:hAnsi="仿宋_GB2312" w:cs="仿宋_GB2312" w:eastAsia="仿宋_GB2312"/>
          <w:bCs/>
          <w:sz w:val="32"/>
          <w:szCs w:val="32"/>
        </w:rPr>
        <w:t>姚晶晶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班主任“</w:t>
      </w:r>
      <w:r>
        <w:rPr>
          <w:rFonts w:ascii="仿宋_GB2312" w:hAnsi="仿宋_GB2312" w:cs="仿宋_GB2312" w:eastAsia="仿宋_GB2312"/>
          <w:bCs/>
          <w:sz w:val="32"/>
          <w:szCs w:val="32"/>
        </w:rPr>
        <w:t>突出贡献班级班主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称号；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bidi="ar"/>
        </w:rPr>
        <w:t>工农小学六年级语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科“学科优胜</w:t>
      </w:r>
      <w:r>
        <w:rPr>
          <w:rFonts w:ascii="仿宋_GB2312" w:hAnsi="仿宋_GB2312" w:cs="仿宋_GB2312" w:eastAsia="仿宋_GB2312"/>
          <w:sz w:val="32"/>
          <w:szCs w:val="32"/>
        </w:rPr>
        <w:t>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；授予</w:t>
      </w:r>
      <w:r>
        <w:rPr>
          <w:rFonts w:ascii="仿宋" w:hAnsi="仿宋" w:cs="仿宋" w:eastAsia="仿宋"/>
          <w:sz w:val="30"/>
          <w:szCs w:val="30"/>
        </w:rPr>
        <w:t>宋元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“教学工作先进个人”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先进个人和先进集体要珍惜荣誉，戒骄戒躁，再接再厉，再创佳绩；广大教育工作者，要认真学习他们无私奉献、改革创新的精神和做法，振奋精神，积极探索提高教育教学质量的新举措、新办法；各中小学、幼儿园要以先进典型为榜样，知难而进，发奋工作，跨越赶超，树立质量意识，更新工作思路，改进工作方法，全面推进新课程改革，提高办学品位，为推动街道教育事业高质量发展做出新的更大贡献！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荆河街道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学年度教学工作突出贡献单位、</w:t>
      </w:r>
      <w:r>
        <w:rPr>
          <w:rFonts w:ascii="仿宋_GB2312" w:hAnsi="仿宋_GB2312" w:cs="仿宋_GB2312" w:eastAsia="仿宋_GB2312"/>
          <w:bCs/>
          <w:sz w:val="32"/>
          <w:szCs w:val="32"/>
        </w:rPr>
        <w:t>教学工作突出贡献个人、</w:t>
      </w:r>
      <w:r>
        <w:rPr>
          <w:rFonts w:ascii="仿宋_GB2312" w:hAnsi="仿宋_GB2312" w:cs="仿宋_GB2312" w:eastAsia="仿宋_GB2312"/>
          <w:sz w:val="32"/>
          <w:szCs w:val="32"/>
        </w:rPr>
        <w:t>优秀教研组长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科优胜</w:t>
      </w:r>
      <w:r>
        <w:rPr>
          <w:rFonts w:ascii="仿宋_GB2312" w:hAnsi="仿宋_GB2312" w:cs="仿宋_GB2312" w:eastAsia="仿宋_GB2312"/>
          <w:bCs/>
          <w:sz w:val="32"/>
          <w:szCs w:val="32"/>
        </w:rPr>
        <w:t>奖</w:t>
      </w:r>
      <w:r>
        <w:rPr>
          <w:rFonts w:ascii="仿宋_GB2312" w:hAnsi="仿宋_GB2312" w:cs="仿宋_GB2312" w:eastAsia="仿宋_GB2312"/>
          <w:sz w:val="32"/>
          <w:szCs w:val="32"/>
        </w:rPr>
        <w:t>、突出贡献班级班主任、教学工作先进个人表彰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河街道办事处</w:t>
      </w:r>
    </w:p>
    <w:p>
      <w:pPr>
        <w:pStyle w:val="Normal"/>
        <w:spacing w:lineRule="exact" w:line="44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二二年九月八日</w:t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627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方正大标宋简体;Microsoft YaHei UI"/>
          <w:sz w:val="36"/>
          <w:szCs w:val="36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sz w:val="36"/>
          <w:szCs w:val="36"/>
        </w:rPr>
        <w:t>荆河街道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sz w:val="36"/>
          <w:szCs w:val="36"/>
        </w:rPr>
        <w:t>2021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sz w:val="36"/>
          <w:szCs w:val="36"/>
        </w:rPr>
        <w:t>～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sz w:val="36"/>
          <w:szCs w:val="36"/>
        </w:rPr>
        <w:t>2022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sz w:val="36"/>
          <w:szCs w:val="36"/>
        </w:rPr>
        <w:t>学年度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方正大标宋简体;Microsoft YaHei UI"/>
          <w:sz w:val="36"/>
          <w:szCs w:val="36"/>
        </w:rPr>
      </w:pPr>
      <w:r>
        <w:rPr>
          <w:rFonts w:eastAsia="方正大标宋简体;Microsoft YaHei UI" w:cs="方正大标宋简体;Microsoft YaHei UI" w:ascii="方正大标宋简体;Microsoft YaHei UI" w:hAnsi="方正大标宋简体;Microsoft YaHei UI"/>
          <w:sz w:val="36"/>
          <w:szCs w:val="36"/>
        </w:rPr>
        <w:t xml:space="preserve">     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sz w:val="36"/>
          <w:szCs w:val="36"/>
        </w:rPr>
        <w:t>教学工作突出贡献单位、教学工作突出贡献先进个人、优秀教研组、突出贡献班级班主任、学科优胜奖、教学工作先进个人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教学工作突出贡献单位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滕南中学  滕西中学  中心小学  工农小学   西关小学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幼教中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教学工作突出贡献个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7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亚男  李  芹  张俊涛  徐  霞  邵惠敏  付佳惠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龙玉靖  王  菲  吕  霞  张  磊  孙金娣  沈衍军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昭旭  杨凤梅  党  卓  熊继婷  李彦君  巩吉侠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  杰  张厚岭  何洪伟  甘宜锦  刘淑婷  孙建平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刁振国  张冬冬  刘  荣  余  源  李成富  李  娜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宜轩  张  平  刘亚琦  王  静  朱祥萌  张厚谦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姚晶晶  鲁艳红 胡秀芳  刘美艳  黄国华   孟祥玉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朝坤  崔振防  李小霞  杨漱卿  张秀银  满娇娇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李亚男  崔长玲  赵永桢  神清华  孟  丹  李爱红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夏东红  刁宗亚  林婷婷  党其明  宋 林   孙清丽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何荣付  王莹莹  刘婷婷  甘兰兰  孙平平  任衍龙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赵文洁  李源源  王 玮   单文静  吴  聪  </w:t>
      </w:r>
      <w:r>
        <w:rPr>
          <w:rFonts w:ascii="仿宋" w:hAnsi="仿宋" w:cs="仿宋" w:eastAsia="仿宋"/>
          <w:bCs/>
          <w:sz w:val="32"/>
          <w:szCs w:val="32"/>
        </w:rPr>
        <w:t xml:space="preserve">马文静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王淑辉  魏朝文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施文丽  朱淇淇</w:t>
      </w:r>
    </w:p>
    <w:p>
      <w:pPr>
        <w:pStyle w:val="Style15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优秀教研组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语文教研组     组长：邵惠敏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数学教研组     组长：孙金娣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英语教研组     组长：王昭旭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物理教研组     组长：黄华雪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化学教研组     组长：孙延波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政治教研组     组长：马亚丽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历史教研组     组长：刘  荣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生物教研组     组长：王  静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地理教研组     组长：张  平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体育教研组     组长：马士洋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心小学道法教研组     组长：夏东红 胡莹莹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农小学科学教研组     组长：徐守英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农小学体育教研组     组长：孔  涛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荆西小学体育教研组     组长：徐  灏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突出贡献班级班主任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九年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班主任：吕  霞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九年级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 班主任：孙金娣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西中学九年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 班主任：姚晶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九年级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班主任：伊  伟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滕南中学九年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班主任：王宝建</w:t>
      </w:r>
    </w:p>
    <w:p>
      <w:pPr>
        <w:pStyle w:val="Normal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滕南中学九年级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班主任：李高飞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滕南中学九年级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班主任：任世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ListParagraph1"/>
        <w:spacing w:lineRule="atLeast" w:line="220"/>
        <w:ind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学科优胜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街道六年级监测语文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农小学六年级三班   马文静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西关小学六年级六班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婷婷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农小学六年级二班   徐守英</w:t>
      </w:r>
    </w:p>
    <w:p>
      <w:pPr>
        <w:pStyle w:val="Normal"/>
        <w:widowControl/>
        <w:ind w:firstLine="156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街道六年级监测数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心小学六年级一班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  丹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十一班   李爱红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八班   张  辰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街道六年级监测英语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六班   宋  林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二班   林婷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一班   林婷婷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13"/>
          <w:szCs w:val="13"/>
        </w:rPr>
      </w:pPr>
      <w:r>
        <w:rPr>
          <w:rFonts w:eastAsia="仿宋_GB2312" w:cs="仿宋_GB2312" w:ascii="仿宋_GB2312" w:hAnsi="仿宋_GB2312"/>
          <w:color w:val="00B0F0"/>
          <w:sz w:val="13"/>
          <w:szCs w:val="13"/>
        </w:rPr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街道六年级监测科学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农小学六年级二班   徐守英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农小学六年级一班   魏朝文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一班   孟  丹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13"/>
          <w:szCs w:val="13"/>
          <w:lang w:bidi="ar"/>
        </w:rPr>
      </w:pPr>
      <w:r>
        <w:rPr>
          <w:rFonts w:eastAsia="仿宋_GB2312" w:cs="仿宋_GB2312" w:ascii="仿宋_GB2312" w:hAnsi="仿宋_GB2312"/>
          <w:color w:val="00B0F0"/>
          <w:sz w:val="13"/>
          <w:szCs w:val="13"/>
          <w:lang w:bidi="ar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街道六年级监测道法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二班   党其明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五班   夏东红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小学六年级四班   刁宗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bCs/>
          <w:i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教学工作先进个人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元滕  王亚芹  孙琳琳  杜  红  孙  敏  高正英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孔令娟  罗  雯  胡伟峰  郭其邦  李子强  苗传丽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贺大文  杜贝贝  赵恒灿  崔永凤  郭德凤  廖雨洁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文芳  李  星  王  琳  赵  莉  李永良  郭新燕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玉梅  刘安琪  王雪强  张  静  刘  超  王  振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靖静  张 鹏   张晓琴  王  芳  任晓飞  朱  静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银平  郝 清   李  娜  周海泉  蒋继凯  马东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  娜  张  南  许化荣  宋鸿雁  王亚琪  马春晖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  悦  万梦娜  黄长青  </w:t>
      </w:r>
      <w:r>
        <w:rPr>
          <w:rFonts w:ascii="仿宋" w:hAnsi="仿宋" w:cs="仿宋" w:eastAsia="仿宋"/>
          <w:bCs/>
          <w:sz w:val="32"/>
          <w:szCs w:val="32"/>
        </w:rPr>
        <w:t xml:space="preserve">孙  培  郭田田  杨  琳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西伟  曹  静  李  姣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134" w:bottom="1587"/>
      <w:pgNumType w:start="28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方正大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5"/>
      <w:ind w:left="1" w:hanging="0"/>
      <w:textAlignment w:val="bottom"/>
    </w:pPr>
    <w:rPr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3:00Z</dcterms:created>
  <dc:creator>User</dc:creator>
  <dc:description/>
  <cp:keywords/>
  <dc:language>en-US</dc:language>
  <cp:lastModifiedBy>Administrator</cp:lastModifiedBy>
  <cp:lastPrinted>2021-09-27T16:41:00Z</cp:lastPrinted>
  <dcterms:modified xsi:type="dcterms:W3CDTF">2022-11-22T01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CF040C1C4288A152060A67E7E4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